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_CHRIS BRAUN STORY</w:t>
      </w:r>
    </w:p>
    <w:p>
      <w:pPr>
        <w:pStyle w:val="Heading"/>
        <w:rPr/>
      </w:pPr>
      <w:r>
        <w:rPr/>
      </w:r>
    </w:p>
    <w:p>
      <w:pPr>
        <w:pStyle w:val="Heading"/>
        <w:jc w:val="left"/>
        <w:rPr/>
      </w:pPr>
      <w:r>
        <w:rPr/>
        <w:t>Speaker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w:t>
        <w:tab/>
        <w:t>Chris Brau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aker</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it really struck home for me, and fairly recently within the last 12 months, you know, my dad, when he read the newspapers about HSBC, phoned me, and he was thoroughly concerned: is this not the time you should be start thinking about moving on, son? Because this is pretty shameful. And I said to my dad –I didn’t even have to think about it – you don’t fix it from the outside in, Dad: you fix it by being in it to fix it. You know my dad, he got very emotional about it and he just said, you know, I’m really proud of you. And that, for me, was a real turning point. I thought, I could walk away with a sense of shame having been part of something that I’ve not managed to fix, knowing that it should have been fixed, or I can stick with it and try and do something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ent on values-based leadership last year, and following on from that I took my entire team – a team of 30 – through the toolkit. So I booked them into a hotel in Leeds and a function room, and we broke for tea and coffee on day one, and this chap kind of sidled up to me. He said, are you here from HSBC? I said, I absolutely am, yes. And he went into his pocket, and he took out a £20 note. He said, could you just launder that for me? And I just remember, you know, there was absolutely no return from that. This is what we’re up against. This is the challenge. This is what people associate us with. And excuse the language; what the *$!* are we going to do about it?</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27:00Z</dcterms:created>
  <dc:creator>Vanessa Lewis</dc:creator>
  <dc:description/>
  <cp:keywords>PROOFREAD</cp:keywords>
  <dc:language>en-US</dc:language>
  <cp:lastModifiedBy>Lauran Burrell</cp:lastModifiedBy>
  <dcterms:modified xsi:type="dcterms:W3CDTF">2013-06-27T20:27:00Z</dcterms:modified>
  <cp:revision>2</cp:revision>
  <dc:subject/>
  <dc:title>LANGUAGE TRANSCRIPTION</dc:title>
</cp:coreProperties>
</file>