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_CULTURAL OVERVIEW</w:t>
      </w:r>
    </w:p>
    <w:p>
      <w:pPr>
        <w:pStyle w:val="Heading"/>
        <w:rPr/>
      </w:pPr>
      <w:r>
        <w:rPr/>
      </w:r>
    </w:p>
    <w:p>
      <w:pPr>
        <w:pStyle w:val="Heading"/>
        <w:jc w:val="left"/>
        <w:rPr/>
      </w:pPr>
      <w:r>
        <w:rPr/>
        <w:t>Speaker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F1</w:t>
        <w:tab/>
        <w:t>Unidentified Female Speaker 1</w:t>
      </w:r>
    </w:p>
    <w:p>
      <w:pPr>
        <w:pStyle w:val="Normal"/>
        <w:rPr/>
      </w:pPr>
      <w:r>
        <w:rPr>
          <w:rFonts w:cs="Arial" w:ascii="Arial" w:hAnsi="Arial"/>
        </w:rPr>
        <w:t>UF2</w:t>
        <w:tab/>
        <w:t>Unidentified Female Speaker 2</w:t>
      </w:r>
    </w:p>
    <w:p>
      <w:pPr>
        <w:pStyle w:val="Normal"/>
        <w:rPr>
          <w:rFonts w:ascii="Arial" w:hAnsi="Arial" w:cs="Arial"/>
        </w:rPr>
      </w:pPr>
      <w:r>
        <w:rPr>
          <w:rFonts w:cs="Arial" w:ascii="Arial" w:hAnsi="Arial"/>
        </w:rPr>
        <w:t>UM1</w:t>
        <w:tab/>
        <w:t>Unidentified Male Speaker 1</w:t>
      </w:r>
    </w:p>
    <w:p>
      <w:pPr>
        <w:pStyle w:val="Normal"/>
        <w:rPr>
          <w:rFonts w:ascii="Arial" w:hAnsi="Arial" w:cs="Arial"/>
        </w:rPr>
      </w:pPr>
      <w:r>
        <w:rPr>
          <w:rFonts w:cs="Arial" w:ascii="Arial" w:hAnsi="Arial"/>
        </w:rPr>
        <w:t>UF 3</w:t>
        <w:tab/>
        <w:t>Unidentified Female Speaker 3</w:t>
      </w:r>
    </w:p>
    <w:p>
      <w:pPr>
        <w:pStyle w:val="Normal"/>
        <w:rPr>
          <w:rFonts w:ascii="Arial" w:hAnsi="Arial" w:cs="Arial"/>
        </w:rPr>
      </w:pPr>
      <w:r>
        <w:rPr>
          <w:rFonts w:cs="Arial" w:ascii="Arial" w:hAnsi="Arial"/>
        </w:rPr>
        <w:t>UF4</w:t>
        <w:tab/>
        <w:t>Unidentified Female Speaker 4</w:t>
      </w:r>
    </w:p>
    <w:p>
      <w:pPr>
        <w:pStyle w:val="Normal"/>
        <w:rPr>
          <w:rFonts w:ascii="Arial" w:hAnsi="Arial" w:cs="Arial"/>
        </w:rPr>
      </w:pPr>
      <w:r>
        <w:rPr>
          <w:rFonts w:cs="Arial" w:ascii="Arial" w:hAnsi="Arial"/>
        </w:rPr>
        <w:t>UM2</w:t>
        <w:tab/>
        <w:t>Unidentified Male Speaker 2</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aker</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0" w:author="whartley" w:date="2013-10-10T11:22:00Z">
              <w:r>
                <w:rPr>
                  <w:rFonts w:cs="Arial" w:ascii="Arial" w:hAnsi="Arial"/>
                </w:rPr>
                <w:t>Text</w:t>
              </w:r>
            </w:ins>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 w:author="whartley" w:date="2013-10-10T11:22:00Z">
              <w:r>
                <w:rPr>
                  <w:rFonts w:cs="Arial" w:ascii="Arial" w:hAnsi="Arial"/>
                </w:rPr>
                <w:delText>UF1</w:delText>
              </w:r>
            </w:del>
            <w:ins w:id="2" w:author="whartley" w:date="2013-10-10T11:22:00Z">
              <w:r>
                <w:rPr>
                  <w:rFonts w:cs="Arial" w:ascii="Arial" w:hAnsi="Arial"/>
                </w:rPr>
                <w:t>Kerrie Rickets</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don’t think anybody in the business is very open with the reality and the truth, and I think that’s part of the challenge is how do we open up communication channels where people can be transparent and open in the interests of moving the business forward, creating a culture where we all work togeth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whartley" w:date="2013-10-10T11:22:00Z">
              <w:r>
                <w:rPr>
                  <w:rFonts w:cs="Arial" w:ascii="Arial" w:hAnsi="Arial"/>
                </w:rPr>
                <w:t>Text</w:t>
              </w:r>
            </w:ins>
            <w:ins w:id="4" w:author="whartley" w:date="2013-10-10T11:25:00Z">
              <w:r>
                <w:rPr>
                  <w:rFonts w:cs="Arial" w:ascii="Arial" w:hAnsi="Arial"/>
                </w:rPr>
                <w:t xml:space="preserve"> </w:t>
              </w:r>
            </w:ins>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 w:author="whartley" w:date="2013-10-10T11:23:00Z">
              <w:r>
                <w:rPr>
                  <w:rFonts w:cs="Arial" w:ascii="Arial" w:hAnsi="Arial"/>
                </w:rPr>
                <w:t>Nardish Narula</w:t>
              </w:r>
            </w:ins>
            <w:del w:id="6" w:author="whartley" w:date="2013-10-10T11:23:00Z">
              <w:r>
                <w:rPr>
                  <w:rFonts w:cs="Arial" w:ascii="Arial" w:hAnsi="Arial"/>
                </w:rPr>
                <w:delText>UF2</w:delText>
              </w:r>
            </w:del>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s the leader’s responsibility to ensure that no matter what happens in the organisation and the uncertainty in the economic climate or even within the organisation, you know that that culture of people, putting people first, developing the people, should never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 w:author="whartley" w:date="2013-10-10T11:24:00Z">
              <w:r>
                <w:rPr>
                  <w:rFonts w:cs="Arial" w:ascii="Arial" w:hAnsi="Arial"/>
                </w:rPr>
                <w:t>Lavina Samtani</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pPr>
            <w:ins w:id="8" w:author="whartley" w:date="2013-10-10T11:24:00Z">
              <w:r>
                <w:rPr>
                  <w:rFonts w:cs="Arial" w:ascii="Arial" w:hAnsi="Arial"/>
                </w:rPr>
                <w:t xml:space="preserve">A line manager should be like a mentor and someone who can guide you, and there has to be that kind of an openness in the relationship so that it will work </w:t>
              </w:r>
            </w:ins>
            <w:ins w:id="9" w:author="whartley" w:date="2013-10-10T11:52:00Z">
              <w:r>
                <w:rPr>
                  <w:rFonts w:cs="Arial" w:ascii="Arial" w:hAnsi="Arial"/>
                </w:rPr>
                <w:t>both</w:t>
              </w:r>
            </w:ins>
            <w:ins w:id="10" w:author="whartley" w:date="2013-10-10T11:24:00Z">
              <w:r>
                <w:rPr>
                  <w:rFonts w:cs="Arial" w:ascii="Arial" w:hAnsi="Arial"/>
                </w:rPr>
                <w:t xml:space="preserve"> way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 w:author="whartley" w:date="2013-10-10T11:25:00Z">
              <w:r>
                <w:rPr>
                  <w:rFonts w:cs="Arial" w:ascii="Arial" w:hAnsi="Arial"/>
                </w:rPr>
                <w:t>Text</w:t>
              </w:r>
            </w:ins>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2" w:author="whartley" w:date="2013-10-10T11:25:00Z">
              <w:r>
                <w:rPr>
                  <w:rFonts w:cs="Arial" w:ascii="Arial" w:hAnsi="Arial"/>
                </w:rPr>
                <w:delText>UM1</w:delText>
              </w:r>
            </w:del>
            <w:ins w:id="13" w:author="whartley" w:date="2013-10-10T11:25:00Z">
              <w:r>
                <w:rPr>
                  <w:rFonts w:cs="Arial" w:ascii="Arial" w:hAnsi="Arial"/>
                </w:rPr>
                <w:t>Felipe Castiglia</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blems in those moments where you have to go through amazing bureaucracy in the organisation, </w:t>
            </w:r>
            <w:del w:id="14" w:author="whartley" w:date="2013-10-10T11:52:00Z">
              <w:r>
                <w:rPr>
                  <w:rFonts w:cs="Arial" w:ascii="Arial" w:hAnsi="Arial"/>
                </w:rPr>
                <w:delText xml:space="preserve">this makes me very frustrated </w:delText>
              </w:r>
            </w:del>
            <w:r>
              <w:rPr>
                <w:rFonts w:cs="Arial" w:ascii="Arial" w:hAnsi="Arial"/>
              </w:rPr>
              <w:t>when I don’t have the power to make a decision</w:t>
            </w:r>
            <w:ins w:id="15" w:author="whartley" w:date="2013-10-10T11:52:00Z">
              <w:r>
                <w:rPr>
                  <w:rFonts w:cs="Arial" w:ascii="Arial" w:hAnsi="Arial"/>
                </w:rPr>
                <w:t>,</w:t>
              </w:r>
            </w:ins>
            <w:del w:id="16" w:author="whartley" w:date="2013-10-10T11:52:00Z">
              <w:r>
                <w:rPr>
                  <w:rFonts w:cs="Arial" w:ascii="Arial" w:hAnsi="Arial"/>
                </w:rPr>
                <w:delText>.</w:delText>
              </w:r>
            </w:del>
            <w:ins w:id="17" w:author="whartley" w:date="2013-10-10T11:52:00Z">
              <w:r>
                <w:rPr>
                  <w:rFonts w:cs="Arial" w:ascii="Arial" w:hAnsi="Arial"/>
                </w:rPr>
                <w:t>t</w:t>
              </w:r>
            </w:ins>
            <w:ins w:id="18" w:author="whartley" w:date="2013-10-10T11:26:00Z">
              <w:r>
                <w:rPr>
                  <w:rFonts w:cs="Arial" w:ascii="Arial" w:hAnsi="Arial"/>
                </w:rPr>
                <w:t>his makes me very frustra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9" w:author="whartley" w:date="2013-10-10T11:27:00Z">
              <w:r>
                <w:rPr>
                  <w:rFonts w:cs="Arial" w:ascii="Arial" w:hAnsi="Arial"/>
                </w:rPr>
                <w:t>Kerrie Rickets</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0" w:author="whartley" w:date="2013-10-10T11:27:00Z">
              <w:r>
                <w:rPr>
                  <w:rFonts w:cs="Arial" w:ascii="Arial" w:hAnsi="Arial"/>
                </w:rPr>
                <w:t>And I don’t think anyone comes in not wanting to do the right thing by customers, and they acknowledge that we have things that need to control our credit risk, but there are some crazy processes that, in many of our markets, they don’t feel empowered to challeng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 w:author="whartley" w:date="2013-10-10T11:27:00Z">
              <w:r>
                <w:rPr>
                  <w:rFonts w:cs="Arial" w:ascii="Arial" w:hAnsi="Arial"/>
                </w:rPr>
                <w:t>Text</w:t>
              </w:r>
            </w:ins>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2" w:author="whartley" w:date="2013-10-10T11:28:00Z">
              <w:r>
                <w:rPr>
                  <w:rFonts w:cs="Arial" w:ascii="Arial" w:hAnsi="Arial"/>
                </w:rPr>
                <w:delText>UF3</w:delText>
              </w:r>
            </w:del>
            <w:ins w:id="23" w:author="whartley" w:date="2013-10-10T11:28:00Z">
              <w:r>
                <w:rPr>
                  <w:rFonts w:cs="Arial" w:ascii="Arial" w:hAnsi="Arial"/>
                </w:rPr>
                <w:t>Zeila Canteri</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need to trust in the staff; you need to trust, you need to be connected with them, and you need to be open and also to listen to the staff and understand what is their expectation, so I can act according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4" w:author="whartley" w:date="2013-10-10T11:28:00Z">
              <w:r>
                <w:rPr>
                  <w:rFonts w:cs="Arial" w:ascii="Arial" w:hAnsi="Arial"/>
                </w:rPr>
                <w:t>Text</w:t>
              </w:r>
            </w:ins>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5" w:author="whartley" w:date="2013-10-10T11:29:00Z">
              <w:r>
                <w:rPr>
                  <w:rFonts w:cs="Arial" w:ascii="Arial" w:hAnsi="Arial"/>
                </w:rPr>
                <w:t>Mohit Joshi</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6" w:author="whartley" w:date="2013-10-10T11:29:00Z">
              <w:r>
                <w:rPr>
                  <w:rFonts w:cs="Arial" w:ascii="Arial" w:hAnsi="Arial"/>
                </w:rPr>
                <w:t>We have to make sure that information channels upwards and senior management is creating the right environment for people at lower levels to channel that inform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7" w:author="whartley" w:date="2013-10-10T11:30:00Z">
              <w:r>
                <w:rPr>
                  <w:rFonts w:cs="Arial" w:ascii="Arial" w:hAnsi="Arial"/>
                </w:rPr>
                <w:t>Nardish Narula</w:t>
              </w:r>
            </w:ins>
            <w:del w:id="28" w:author="whartley" w:date="2013-10-10T11:30:00Z">
              <w:r>
                <w:rPr>
                  <w:rFonts w:cs="Arial" w:ascii="Arial" w:hAnsi="Arial"/>
                </w:rPr>
                <w:delText>UF4</w:delText>
              </w:r>
            </w:del>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 w:author="whartley" w:date="2013-10-10T11:30:00Z">
              <w:r>
                <w:rPr>
                  <w:rFonts w:cs="Arial" w:ascii="Arial" w:hAnsi="Arial"/>
                </w:rPr>
                <w:delText xml:space="preserve">It was a different type of environment. There was a lot of emphasis on selling. </w:delText>
              </w:r>
            </w:del>
            <w:r>
              <w:rPr>
                <w:rFonts w:cs="Arial" w:ascii="Arial" w:hAnsi="Arial"/>
              </w:rPr>
              <w:t>This whole PPR debacle: who was actually at fault? Was it those that set the targets? Was it those that were responsible for the profit and loss of particular products or the commission they were getting on the back of it? I mean, the culture is driven by the top. Who was actually at fault? Were the front line at that time told you should only sell under these circumstances? Because I’m not aware that they w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0" w:author="whartley" w:date="2013-10-10T11:30:00Z">
              <w:r>
                <w:rPr>
                  <w:rFonts w:cs="Arial" w:ascii="Arial" w:hAnsi="Arial"/>
                </w:rPr>
                <w:t>Text</w:t>
              </w:r>
            </w:ins>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1" w:author="whartley" w:date="2013-10-10T11:31:00Z">
              <w:r>
                <w:rPr>
                  <w:rFonts w:cs="Arial" w:ascii="Arial" w:hAnsi="Arial"/>
                </w:rPr>
                <w:delText>UM2</w:delText>
              </w:r>
            </w:del>
            <w:ins w:id="32" w:author="whartley" w:date="2013-10-10T11:31:00Z">
              <w:r>
                <w:rPr>
                  <w:rFonts w:cs="Arial" w:ascii="Arial" w:hAnsi="Arial"/>
                </w:rPr>
                <w:t>Chris Braun</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33" w:author="whartley" w:date="2013-10-10T11:31:00Z">
              <w:r>
                <w:rPr>
                  <w:rFonts w:cs="Arial" w:ascii="Arial" w:hAnsi="Arial"/>
                </w:rPr>
                <w:delText xml:space="preserve">When you have a front line agent population who are operating from their own agenda to achieve, I don’t know, a particular part of a scorecard, or, you know, </w:delText>
              </w:r>
            </w:del>
            <w:r>
              <w:rPr>
                <w:rFonts w:cs="Arial" w:ascii="Arial" w:hAnsi="Arial"/>
              </w:rPr>
              <w:t xml:space="preserve">back in the day it was if you were the best salesperson you’ll win a car. And for me, in banking, it had no place, because you were encouraging somebody to only look through their lens at achieving something that was for them, as opposed to really understanding what customers want. You know, the inclination was, at the time, you just simply accepted it. I had a moment where I debated whether, you know, the culture that permeated within HSBC at the time was right for me. </w:t>
            </w:r>
            <w:del w:id="34" w:author="whartley" w:date="2013-10-10T11:32:00Z">
              <w:r>
                <w:rPr>
                  <w:rFonts w:cs="Arial" w:ascii="Arial" w:hAnsi="Arial"/>
                </w:rPr>
                <w:delText>The reality is you can’t fix something from the outside in.</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5" w:author="whartley" w:date="2013-10-10T11:32:00Z">
              <w:r>
                <w:rPr>
                  <w:rFonts w:cs="Arial" w:ascii="Arial" w:hAnsi="Arial"/>
                </w:rPr>
                <w:t>Kerrie Rickets</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6" w:author="whartley" w:date="2013-10-10T11:45:00Z">
              <w:r>
                <w:rPr>
                  <w:rFonts w:cs="Arial" w:ascii="Arial" w:hAnsi="Arial"/>
                </w:rPr>
                <w:t>We constantly say treat customers as individuals, but to do that we need to treat our people as individuals: we can’t have different sets of rules for the two different group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7" w:author="whartley" w:date="2013-10-10T11:44:00Z">
              <w:r>
                <w:rPr>
                  <w:rFonts w:cs="Arial" w:ascii="Arial" w:hAnsi="Arial"/>
                </w:rPr>
                <w:t>Angela Chan</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8" w:author="whartley" w:date="2013-10-10T11:47:00Z">
              <w:r>
                <w:rPr>
                  <w:rFonts w:cs="Arial" w:ascii="Arial" w:hAnsi="Arial"/>
                </w:rPr>
                <w:t>Transcript missing. Document called: “EN_HK - Angela S K Chan - all answers_22807.doc” contains transcript of Chris Brau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9" w:author="whartley" w:date="2013-10-10T11:48:00Z">
              <w:r>
                <w:rPr>
                  <w:rFonts w:cs="Arial" w:ascii="Arial" w:hAnsi="Arial"/>
                </w:rPr>
                <w:t>Text</w:t>
              </w:r>
            </w:ins>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0" w:author="whartley" w:date="2013-10-10T11:49:00Z">
              <w:r>
                <w:rPr>
                  <w:rFonts w:cs="Arial" w:ascii="Arial" w:hAnsi="Arial"/>
                </w:rPr>
                <w:t>Kerrie Rickets</w:t>
              </w:r>
            </w:ins>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1" w:author="whartley" w:date="2013-10-10T19:06:00Z">
              <w:r>
                <w:rPr>
                  <w:rFonts w:cs="Arial" w:ascii="Arial" w:hAnsi="Arial"/>
                </w:rPr>
                <w:t>Treating that person as a human being, and I think we probably do that very well in our home lives, and I’m sure we see a very different side of some of our managers in our home lives, but it’s doing that in work as well. It's treating people as individuals to get the best out of them, but ultimately to get the best out of them, which gives the best for the busi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2" w:author="whartley" w:date="2013-10-10T11:50:00Z">
              <w:r>
                <w:rPr>
                  <w:rFonts w:cs="Arial" w:ascii="Arial" w:hAnsi="Arial"/>
                </w:rPr>
                <w:delText xml:space="preserve">And I don’t think anyone comes in not wanting to do the right thing by customers, and they acknowledge that we have things that need to control our credit risk, but there are some crazy processes that, in many of our markets, they don’t feel empowered to challenge. And </w:delText>
              </w:r>
            </w:del>
            <w:del w:id="43" w:author="whartley" w:date="2013-10-10T11:45:00Z">
              <w:r>
                <w:rPr>
                  <w:rFonts w:cs="Arial" w:ascii="Arial" w:hAnsi="Arial"/>
                </w:rPr>
                <w:delText xml:space="preserve">we constantly say treat customers as individuals, but to do that we need to treat our people as individuals: we can’t have different sets of rules for the two different groups. </w:delText>
              </w:r>
            </w:del>
            <w:del w:id="44" w:author="whartley" w:date="2013-10-10T19:06:00Z">
              <w:r>
                <w:rPr>
                  <w:rFonts w:cs="Arial" w:ascii="Arial" w:hAnsi="Arial"/>
                </w:rPr>
                <w:delText>Treating that person as a human being, and I think we probably do that very well in our home lives, and I’m sure we see a very different side of some of our managers in our home lives, but it’s doing that in work as well. It's treating people as individuals to get the best out of them, but ultimately to get the best out of them, which gives the best for the business.</w:delText>
              </w:r>
            </w:del>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53:00Z</dcterms:created>
  <dc:creator>Vanessa Lewis</dc:creator>
  <dc:description/>
  <cp:keywords>PROOFREAD</cp:keywords>
  <dc:language>en-US</dc:language>
  <cp:lastModifiedBy>whartley</cp:lastModifiedBy>
  <dcterms:modified xsi:type="dcterms:W3CDTF">2013-10-10T18:06:00Z</dcterms:modified>
  <cp:revision>3</cp:revision>
  <dc:subject/>
  <dc:title>LANGUAGE TRANSCRIPTION</dc:title>
</cp:coreProperties>
</file>