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TAD:</w:t>
        <w:tab/>
        <w:t>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ERICA:</w:t>
        <w:tab/>
        <w:t>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JOE:</w:t>
        <w:tab/>
        <w:t>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MULTITUD:</w:t>
        <w:tab/>
        <w:t>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BROOKE:</w:t>
        <w:tab/>
        <w:t>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>J.R.:</w:t>
        <w:tab/>
        <w:t>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>BIANCA:</w:t>
        <w:tab/>
        <w:t>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>ANITA:</w:t>
        <w:tab/>
        <w:t>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>ADAM:</w:t>
        <w:tab/>
        <w:t>1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>BABE:</w:t>
        <w:tab/>
        <w:t>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>JAMIE:</w:t>
        <w:tab/>
        <w:t>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>Total:</w:t>
        <w:tab/>
        <w:t>48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DUB[0 N 01:00:01:02&gt;01:00:01:10] TA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>(SUSPIRA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DUB[0 N 01:00:01:15&gt;01:00:02:24] ERIC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¡Joe, Joe! (ALIVIO) ¡Gracias a Dios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DUB[0 N 01:00:02:24&gt;01:00:03:28] JO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¿Algo va mal? ¿Qué ocurre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DUB[0 N 01:00:03:26&gt;01:00:04:16] TAD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¡Dame eso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DUB[0 N 01:00:04:16&gt;01:00:05:04] JO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¿Es por Bianca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DUB[0 N 01:00:05:04&gt;01:00:06:10] ERIC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No, no, no, Bianca va bie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DUB[0 N 01:00:07:00&gt;01:00:08:17] JO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Entonces... ¿Qué es lo que queréis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DUB[0 N 01:00:08:23&gt;01:00:09:21] TAD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Una misión de pieda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DUB[0 N 01:00:10:02&gt;01:00:11:20] JO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Oh… Eso me suen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DUB[0 N 01:00:11:20&gt;01:00:13:01] ERIC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¡Hay que darse prisa! Por aquí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DUB[0 N 01:00:12:23&gt;01:00:13:02] TAD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Veng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DUB[0 N 01:00:13:12&gt;01:00:13:24] JO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¿Qué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DUB[0 N 01:00:14:00&gt;01:00:14:19] TAD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No, ¡vamos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DUB[0 N 01:00:14:20&gt;01:00:15:16] JO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¿Qué ocurre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DUB[0 N 01:00:17:10&gt;01:00:42:16] MULTITU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(AD LIB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DUB[0 N 01:00:42:28&gt;01:00:44:12] BROOK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Las galeras tendrán que esperar. No tengo tiemp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DUB[0 N 01:00:50:10&gt;01:00:53:14] J.R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Pero tendrás tiempo para mí,… ¿no, Brooke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DUB[0 N 01:00:55:01&gt;01:00:58:02] BIANC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Voy a enviar fotos postales de este Año Nuev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DUB[0 N 01:00:58:19&gt;01:01:01:15] ANIT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¡Porque eres … el bebé más guapo de este Año Nuevo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DUB[0 N 01:01:01:15&gt;01:01:02:29] BIANC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Guapo, guapo, guapo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DUB[0 N 01:01:04:13&gt;01:01:05:20] BIANC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¿Sí? Adelant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DUB[0 N 01:01:06:00&gt;01:01:06:28] ANIT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¡Solo si trae buenas noticias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DUB[0 N 01:01:10:00&gt;01:01:15:11] ADAM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(Suspira) /// ¿Te sientes... con ánimo para recibir una visita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DUB[0 N 01:01:16:25&gt;01:01:17:00] BIANC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¿Tú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DUB[0 N 01:01:18:17&gt;01:01:23:08] AD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>Sí, solo... solo yo. Ella... parece muy feliz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DUB[0 N 01:01:24:20&gt;01:01:32:25] BIANC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Sí. Lo es. /// Las dos lo somos. /// No puedes devolverme a Miranda, así que si J.R. te envía…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DUB[0 N 01:01:32:25&gt;01:01:38:21] ADAM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No, no, J.R. ni siquiera sabe que estoy aquí. /// Y no he venido a hablar de Mirand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DUB[0 N 01:01:40:00&gt;01:01:42:12] ADAM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Quiero hablarte del hijo de J.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DUB[0 N 01:01:45:20&gt;01:01:57:19] BAB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¡Eh! /// Te lo juro, ¡James podría dormirse… de pie! /// ¿Jamie? /// ¿Qué ocurre? ¿Te dio Matt los DNI?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DUB[0 N 01:01:57:19&gt;01:01:58:10] JAMI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>Shh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DUB[0 N 01:02:48:28&gt;01:02:50:03] ANIT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Creo que debería volver a la fiest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DUB[0 N 01:02:50:13&gt;01:02:50:29] BIANC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Gracia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DUB[0 N 01:02:58:15&gt;01:03:07:00] AD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>J.R... perder a Bess, … es decir, … a Miranda,… destrozó la vida de J.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>DUB[0 N 01:03:09:09&gt;01:03:19:12] AD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>Por si fuera poco,… se enteró de que estaba esperando un hijo, un hijo que murió,… al que nunca vió… ni conoció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>DUB[0 N 01:03:21:25&gt;01:03:28:28] AD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 xml:space="preserve">Cuando guardabas luto,… cuando pensabas que Miranda estaba… muerta. /// Por lo menos la viste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DUB[0 N 01:03:29:07&gt;01:03:32:13] ADAM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Te quedaba ... un recuerdo al que aferrart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DUB[0 N 01:03:32:13&gt;01:03:35:14] BIANC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Sí,… la miré a los ojos, la sostuv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>DUB[0 N 01:03:36:10&gt;01:03:41:17] ADAM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JR está destrozado. /// ¡Está fatal,… Bianca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>DUB[0 N 01:03:45:21&gt;01:03:48:27] BIANC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pt-BR"/>
        </w:rPr>
        <w:t xml:space="preserve">Bueno… nadie quería que J.R. sufriese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>DUB[0 N 01:03:49:08&gt;01:03:57:27] ADA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>Babe sí. /// Y solo se sinceró… contigo al final… sobre lo de Miranda porque quería romperle el corazón a J.R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EEDBACK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ile should be saved as per instructions. Header should be file name.</w:t>
      </w:r>
    </w:p>
    <w:p>
      <w:pPr>
        <w:pStyle w:val="ListParagrap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ntence too short for the lip-sync:</w:t>
      </w:r>
    </w:p>
    <w:p>
      <w:pPr>
        <w:pStyle w:val="Normal"/>
        <w:spacing w:lineRule="auto" w:line="240" w:before="0" w:after="0"/>
        <w:ind w:firstLine="72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>DUB[0 N 01:00:55:01&gt;01:00:58:02] BIANCA</w:t>
      </w:r>
    </w:p>
    <w:p>
      <w:pPr>
        <w:pStyle w:val="Normal"/>
        <w:ind w:firstLine="72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>Voy a enviar fotos postales de este Año Nuevo.</w:t>
      </w:r>
    </w:p>
    <w:p>
      <w:pPr>
        <w:pStyle w:val="Normal"/>
        <w:spacing w:lineRule="auto" w:line="240" w:before="0" w:after="0"/>
        <w:ind w:firstLine="72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ListParagraph"/>
        <w:numPr>
          <w:ilvl w:val="0"/>
          <w:numId w:val="1"/>
        </w:numPr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>Missing reaction:</w:t>
      </w:r>
    </w:p>
    <w:p>
      <w:pPr>
        <w:pStyle w:val="ListParagrap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>DUB[0 N 01:00:58:19&gt;01:01:01:15] ANITA</w:t>
      </w:r>
    </w:p>
    <w:p>
      <w:pPr>
        <w:pStyle w:val="ListParagrap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>¡Porque eres … el bebé más guapo de este Año Nuevo!</w:t>
      </w:r>
    </w:p>
    <w:p>
      <w:pPr>
        <w:pStyle w:val="ListParagrap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ourier New" w:ascii="Courier New" w:hAnsi="Courier New"/>
          <w:sz w:val="24"/>
          <w:szCs w:val="24"/>
        </w:rPr>
        <w:t>There’s no need for the first ellipsis. There is no pause. A comma would work better.</w:t>
      </w:r>
    </w:p>
    <w:p>
      <w:pPr>
        <w:pStyle w:val="ListParagrap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>DUB[0 N 01:01:18:17&gt;01:01:23:08] ADAM</w:t>
      </w:r>
    </w:p>
    <w:p>
      <w:pPr>
        <w:pStyle w:val="ListParagrap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>Sí, solo</w:t>
      </w:r>
      <w:r>
        <w:rPr>
          <w:rFonts w:cs="Courier New" w:ascii="Courier New" w:hAnsi="Courier New"/>
          <w:sz w:val="24"/>
          <w:szCs w:val="24"/>
          <w:highlight w:val="yellow"/>
          <w:lang w:val="pt-BR"/>
        </w:rPr>
        <w:t>...</w:t>
      </w:r>
      <w:r>
        <w:rPr>
          <w:rFonts w:cs="Courier New" w:ascii="Courier New" w:hAnsi="Courier New"/>
          <w:sz w:val="24"/>
          <w:szCs w:val="24"/>
          <w:lang w:val="pt-BR"/>
        </w:rPr>
        <w:t xml:space="preserve"> solo yo. Ella... parece muy feliz.</w:t>
      </w:r>
    </w:p>
    <w:p>
      <w:pPr>
        <w:pStyle w:val="ListParagrap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ListParagraph"/>
        <w:numPr>
          <w:ilvl w:val="0"/>
          <w:numId w:val="1"/>
        </w:numPr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>Missing reaction:</w:t>
      </w:r>
    </w:p>
    <w:p>
      <w:pPr>
        <w:pStyle w:val="ListParagrap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>DUB[0 N 01:01:18:17&gt;01:01:23:08] ADAM</w:t>
      </w:r>
    </w:p>
    <w:p>
      <w:pPr>
        <w:pStyle w:val="ListParagrap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>Sí, solo... solo yo. Ella... parece muy feliz.</w:t>
      </w:r>
    </w:p>
    <w:p>
      <w:pPr>
        <w:pStyle w:val="ListParagrap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72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>DUB[0 N 01:02:58:15&gt;01:03:07:00] ADAM</w:t>
      </w:r>
    </w:p>
    <w:p>
      <w:pPr>
        <w:pStyle w:val="Normal"/>
        <w:ind w:left="720" w:hanging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>J.R... perder a Bess, … es decir, … a Miranda,… destrozó la vida de J.R.</w:t>
      </w:r>
    </w:p>
    <w:p>
      <w:pPr>
        <w:pStyle w:val="Normal"/>
        <w:ind w:left="720" w:hanging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72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>DUB[0 N 01:03:09:09&gt;01:03:19:12] ADAM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>Por si fuera poco,… se enteró de que estaba esperando un hijo, un hijo que murió,… al que nunca vió… ni conoció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72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>DUB[0 N 01:03:29:07&gt;01:03:32:13] ADAM</w:t>
      </w:r>
    </w:p>
    <w:p>
      <w:pPr>
        <w:pStyle w:val="Normal"/>
        <w:spacing w:lineRule="auto" w:line="240" w:before="0" w:after="0"/>
        <w:ind w:firstLine="72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>Te quedaba ... un recuerdo al que aferrarte.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ListParagrap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ListParagrap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ListParagraph"/>
        <w:numPr>
          <w:ilvl w:val="0"/>
          <w:numId w:val="1"/>
        </w:numPr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>Translation not accurate:</w:t>
      </w:r>
    </w:p>
    <w:p>
      <w:pPr>
        <w:pStyle w:val="ListParagrap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>DUB[0 N 01:01:24:20&gt;01:01:32:25] BIANCA</w:t>
      </w:r>
    </w:p>
    <w:p>
      <w:pPr>
        <w:pStyle w:val="ListParagrap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 xml:space="preserve">Sí. Lo es. /// Las dos lo somos. /// No puedes </w:t>
      </w:r>
      <w:r>
        <w:rPr>
          <w:rFonts w:cs="Courier New" w:ascii="Courier New" w:hAnsi="Courier New"/>
          <w:sz w:val="24"/>
          <w:szCs w:val="24"/>
          <w:highlight w:val="yellow"/>
          <w:lang w:val="pt-BR"/>
        </w:rPr>
        <w:t>devolverme</w:t>
      </w:r>
      <w:r>
        <w:rPr>
          <w:rFonts w:cs="Courier New" w:ascii="Courier New" w:hAnsi="Courier New"/>
          <w:sz w:val="24"/>
          <w:szCs w:val="24"/>
          <w:lang w:val="pt-BR"/>
        </w:rPr>
        <w:t xml:space="preserve"> a Miranda, así que si J.R. te envía…</w:t>
      </w:r>
    </w:p>
    <w:p>
      <w:pPr>
        <w:pStyle w:val="ListParagrap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ListParagraph"/>
        <w:numPr>
          <w:ilvl w:val="0"/>
          <w:numId w:val="1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De pie” is short for the lip-sync. She says “standing on his head”.</w:t>
      </w:r>
    </w:p>
    <w:p>
      <w:pPr>
        <w:pStyle w:val="ListParagrap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>DUB[0 N 01:01:45:20&gt;01:01:57:19] BABE</w:t>
      </w:r>
    </w:p>
    <w:p>
      <w:pPr>
        <w:pStyle w:val="ListParagrap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>¡Eh! /// Te lo juro, ¡James podría dormirse… de pie! /// ¿Jamie? /// ¿Qué ocurre? ¿Te dio Matt los DNI?</w:t>
      </w:r>
    </w:p>
    <w:p>
      <w:pPr>
        <w:pStyle w:val="ListParagrap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ourier New" w:ascii="Courier New" w:hAnsi="Courier New"/>
          <w:sz w:val="24"/>
          <w:szCs w:val="24"/>
        </w:rPr>
        <w:t>There’s no need for the ellipsis. The pause is too short. The comma is enough to mark the pause.</w:t>
      </w:r>
    </w:p>
    <w:p>
      <w:pPr>
        <w:pStyle w:val="ListParagrap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>DUB[0 N 01:01:45:20&gt;01:01:57:19] BABE</w:t>
      </w:r>
    </w:p>
    <w:p>
      <w:pPr>
        <w:pStyle w:val="ListParagrap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>¡Eh! /// Te lo juro, ¡James podría dormirse… de pie! /// ¿Jamie? /// ¿Qué ocurre? ¿Te dio Matt los DNI?</w:t>
      </w:r>
    </w:p>
    <w:p>
      <w:pPr>
        <w:pStyle w:val="ListParagrap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ourier New" w:ascii="Courier New" w:hAnsi="Courier New"/>
          <w:sz w:val="24"/>
          <w:szCs w:val="24"/>
        </w:rPr>
        <w:t>There is no need for the ellipsis here. The pauses are too short.</w:t>
      </w:r>
    </w:p>
    <w:p>
      <w:pPr>
        <w:pStyle w:val="ListParagrap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>DUB[0 N 01:03:49:08&gt;01:03:57:27] ADAM</w:t>
      </w:r>
    </w:p>
    <w:p>
      <w:pPr>
        <w:pStyle w:val="ListParagrap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>Babe sí. /// Y solo se sinceró</w:t>
      </w:r>
      <w:r>
        <w:rPr>
          <w:rFonts w:cs="Courier New" w:ascii="Courier New" w:hAnsi="Courier New"/>
          <w:sz w:val="24"/>
          <w:szCs w:val="24"/>
          <w:highlight w:val="yellow"/>
          <w:lang w:val="pt-BR"/>
        </w:rPr>
        <w:t>…</w:t>
      </w:r>
      <w:r>
        <w:rPr>
          <w:rFonts w:cs="Courier New" w:ascii="Courier New" w:hAnsi="Courier New"/>
          <w:sz w:val="24"/>
          <w:szCs w:val="24"/>
          <w:lang w:val="pt-BR"/>
        </w:rPr>
        <w:t xml:space="preserve"> contigo al final</w:t>
      </w:r>
      <w:r>
        <w:rPr>
          <w:rFonts w:cs="Courier New" w:ascii="Courier New" w:hAnsi="Courier New"/>
          <w:sz w:val="24"/>
          <w:szCs w:val="24"/>
          <w:highlight w:val="yellow"/>
          <w:lang w:val="pt-BR"/>
        </w:rPr>
        <w:t>…</w:t>
      </w:r>
      <w:r>
        <w:rPr>
          <w:rFonts w:cs="Courier New" w:ascii="Courier New" w:hAnsi="Courier New"/>
          <w:sz w:val="24"/>
          <w:szCs w:val="24"/>
          <w:lang w:val="pt-BR"/>
        </w:rPr>
        <w:t xml:space="preserve"> sobre lo de Miranda porque quería romperle el corazón a J.R.</w:t>
      </w:r>
    </w:p>
    <w:p>
      <w:pPr>
        <w:pStyle w:val="ListParagrap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ourier New" w:ascii="Courier New" w:hAnsi="Courier New"/>
          <w:sz w:val="24"/>
          <w:szCs w:val="24"/>
        </w:rPr>
        <w:t>Missing DUB[ at the end of the document. Without it, the last sentence cannot be properly simulated.</w:t>
      </w:r>
    </w:p>
    <w:p>
      <w:pPr>
        <w:pStyle w:val="ListParagrap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5" w:leader="none"/>
      </w:tabs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t>Test-Spani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24:00Z</dcterms:created>
  <dc:creator>Solan</dc:creator>
  <dc:description/>
  <cp:keywords/>
  <dc:language>en-US</dc:language>
  <cp:lastModifiedBy>Monica Maioli</cp:lastModifiedBy>
  <dcterms:modified xsi:type="dcterms:W3CDTF">2012-04-02T16:42:00Z</dcterms:modified>
  <cp:revision>4</cp:revision>
  <dc:subject/>
  <dc:title>ERICA</dc:title>
</cp:coreProperties>
</file>