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, Joe, Joe! Thank God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at is it? What’s wrong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ve me that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s it Bianc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n no no, Bianca’s fin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ell then... What are you up 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mission of merc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. I’ve heard that bef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 time to waste! This wa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me on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at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me on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’s </w:t>
      </w: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going o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OWD (cheering and clapp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>Happy Anniversary! Waaaa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The </w:t>
      </w: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gallon</w:t>
      </w:r>
      <w:r>
        <w:rPr>
          <w:rFonts w:cs="Courier New" w:ascii="Courier New" w:hAnsi="Courier New"/>
          <w:sz w:val="24"/>
          <w:szCs w:val="24"/>
          <w:lang w:val="en-GB"/>
        </w:rPr>
        <w:t xml:space="preserve"> will have to wait. I don’t have ti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’ll make time for me. Won’t you Brook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’m gonna send out photocards from this year’s New Year’s pic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s you’re the cutest New Year’s baby ever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/>
        </w:rPr>
        <w:t>(Contented laug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s? Come 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nly if it’s good new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(Sighs)... Do you-a... Do you feel up to having a visito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ah, just... just me. She... She certainly looks happ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a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 is. We both a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can’t take </w:t>
      </w: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Miranda</w:t>
      </w:r>
      <w:r>
        <w:rPr>
          <w:rFonts w:cs="Courier New" w:ascii="Courier New" w:hAnsi="Courier New"/>
          <w:sz w:val="24"/>
          <w:szCs w:val="24"/>
          <w:lang w:val="en-GB"/>
        </w:rPr>
        <w:t xml:space="preserve"> back, so if JR sent you, tell hi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, no, JR doesn’t even know I’m he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And, and I’m not here to talk about </w:t>
      </w: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Miranda</w:t>
      </w:r>
      <w:r>
        <w:rPr>
          <w:rFonts w:cs="Courier New" w:ascii="Courier New" w:hAnsi="Courier New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want to talk to you about JR’s s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Hey! I swear to you James could fall asleep standing on his head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Jamie, What is it? Did you xxxx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MAN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w I should get to the celebrati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nk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R... Losing Bess – I... I mean, Miranda, brought down JR’s worl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>It was bad enough – maybe worse - that he found out that he had a child, a son, who had die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Xxxx</w:t>
      </w:r>
      <w:r>
        <w:rPr>
          <w:rFonts w:cs="Courier New" w:ascii="Courier New" w:hAnsi="Courier New"/>
          <w:sz w:val="24"/>
          <w:szCs w:val="24"/>
          <w:lang w:val="en-GB"/>
        </w:rPr>
        <w:t xml:space="preserve"> – Never knew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>When you were mourning the loss – when you thought Miranda was... dea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at least saw her. You had... you had a memory to hold on 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looked into her eyes, I held h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R’s been destroyed. He’s broken, Bianc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Well... Nobody wanted JR to get hur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highlight w:val="yellow"/>
          <w:lang w:val="en-GB"/>
        </w:rPr>
        <w:t>Babe</w:t>
      </w:r>
      <w:r>
        <w:rPr>
          <w:rFonts w:cs="Courier New" w:ascii="Courier New" w:hAnsi="Courier New"/>
          <w:sz w:val="24"/>
          <w:szCs w:val="24"/>
          <w:lang w:val="en-GB"/>
        </w:rPr>
        <w:t xml:space="preserve"> did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 she only finally came clean with you about Miranda because she wanted to tear JR’s heart out</w:t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left" w:pos="1665" w:leader="none"/>
      </w:tabs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FILENAM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input.doc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5:00Z</dcterms:created>
  <dc:creator>Solan</dc:creator>
  <dc:description/>
  <dc:language>en-US</dc:language>
  <cp:lastModifiedBy>Solan</cp:lastModifiedBy>
  <dcterms:modified xsi:type="dcterms:W3CDTF">2012-02-02T03:05:00Z</dcterms:modified>
  <cp:revision>2</cp:revision>
  <dc:subject/>
  <dc:title/>
</cp:coreProperties>
</file>